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60960</wp:posOffset>
            </wp:positionV>
            <wp:extent cx="1524000" cy="1409700"/>
            <wp:effectExtent l="0" t="0" r="0" b="0"/>
            <wp:wrapTight wrapText="bothSides">
              <wp:wrapPolygon edited="0">
                <wp:start x="-135" y="0"/>
                <wp:lineTo x="-135" y="21319"/>
                <wp:lineTo x="21600" y="21319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DEN MARKET ME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TURDAY 2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July 2024 a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den Market, Dockray Square &amp; Hawley Wharf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W1 8QH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LL 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ME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ame of Charity (If charity and charity reg. number)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DRESS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:……………………………………Email:……………………………………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EASE GIVE DETAILS OF WHAT YOU INTEND TO SELL ON YOUR STALL (NO JUMBLE PLEASE!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LL CHARGES: -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LOCAL CHARITY GROUPS (charity registration needed)</w:t>
        <w:tab/>
        <w:tab/>
        <w:t>£50.00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LOCAL CHARITY GROUPS (SELLING FOOD)</w:t>
        <w:tab/>
        <w:tab/>
        <w:tab/>
        <w:t>£60.00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LOCAL BRANCHES OF NATIONAL GROUPS</w:t>
        <w:tab/>
        <w:tab/>
        <w:tab/>
        <w:t>£60.00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LOCAL STATUTORY ORGANISATIONS (CAMDEN)</w:t>
        <w:tab/>
        <w:tab/>
        <w:t>£60.00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COMMERCIAL (NON-FOOD) no balloons to be sold</w:t>
        <w:tab/>
        <w:tab/>
        <w:t>£75.00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COMMERCIAL (FOOD)</w:t>
        <w:tab/>
        <w:tab/>
        <w:tab/>
        <w:tab/>
        <w:tab/>
        <w:tab/>
        <w:t>£150.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 food stalls must provide food hygiene certificate and let us know what electrical items they hav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b w:val="false"/>
          <w:sz w:val="22"/>
          <w:szCs w:val="22"/>
        </w:rPr>
        <w:t>Payment Amount     £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Please make payment by BACs: </w:t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ccount Name: King’s Cross Brunswick Neighbourhood Association, NatWest Bank, Acc. No. 54036461, Sort Code: 608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lease Email the form by 5pm on 5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th</w:t>
      </w:r>
      <w:r>
        <w:rPr>
          <w:rFonts w:cs="Arial" w:ascii="Arial" w:hAnsi="Arial"/>
          <w:b w:val="false"/>
          <w:sz w:val="22"/>
          <w:szCs w:val="22"/>
        </w:rPr>
        <w:t xml:space="preserve"> July 2024 to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nasim.ali@kcbna.org.uk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For further information, please contact Nasim Ali OBE on 07852 223403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ail: nasim.ali@kcbna.org.u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Stalls will only be confirmed once payment has clear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3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sim.ali@kcbna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43:00Z</dcterms:created>
  <dc:creator>Nasim Ali</dc:creator>
  <dc:description/>
  <cp:keywords/>
  <dc:language>en-US</dc:language>
  <cp:lastModifiedBy>KCBNA</cp:lastModifiedBy>
  <cp:lastPrinted>2012-07-13T16:57:00Z</cp:lastPrinted>
  <dcterms:modified xsi:type="dcterms:W3CDTF">2024-05-29T12:43:00Z</dcterms:modified>
  <cp:revision>2</cp:revision>
  <dc:subject/>
  <dc:title>KING’S CROSS COUNTY SHOW</dc:title>
</cp:coreProperties>
</file>